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</w:tblGrid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 xml:space="preserve"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735</wp:posOffset>
            </wp:positionH>
            <wp:positionV relativeFrom="paragraph">
              <wp:posOffset>479425</wp:posOffset>
            </wp:positionV>
            <wp:extent cx="3138805" cy="162433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พัฒนารายได้เทศบาลตำบล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ร่มเกล้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นิคมคำสร้อย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มุกดาห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42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0227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;Leelawadee U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3:00Z</dcterms:created>
  <dc:creator>ABT</dc:creator>
  <dc:description/>
  <cp:keywords/>
  <dc:language>en-US</dc:language>
  <cp:lastModifiedBy>กัญจนา บุรัตน์</cp:lastModifiedBy>
  <dcterms:modified xsi:type="dcterms:W3CDTF">2023-07-18T07:54:00Z</dcterms:modified>
  <cp:revision>6</cp:revision>
  <dc:subject/>
  <dc:title/>
</cp:coreProperties>
</file>